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的一年開始了，……檢討過去，策勵將來，定下新的目標……充實有意義。「新年新希望」……只是空有雷聲響，不見雨滴下來……怪罪外在因素或別人……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[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林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後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)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五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17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若有人在基督裡，他就是新造的人，舊事已過，都變成新的了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]</w:t>
      </w:r>
      <w:r>
        <w:rPr>
          <w:rFonts w:ascii="標楷體" w:hAnsi="標楷體" w:cs="標楷體" w:eastAsia="標楷體"/>
          <w:bCs/>
          <w:sz w:val="28"/>
          <w:szCs w:val="28"/>
        </w:rPr>
        <w:t>唯有在主裡成為更新的人，他的人生才有新的開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希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督徒若沒有紮根的生命，就不能開花結果。然而神的創造卻是「美好」，因此我們不得不反省，今天的教會為什麼不能帶給人「信心」、「美好」、「希望」呢？……教會的所有權是屬於上帝的，新的一年，你我是否交出「所有權狀」，還給上帝，不再霸佔不屬於自己的地方……今早的經文特別有意義，以此共勉之～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以賽亞書 四十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31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、馬太福音書 廿六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6~13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謙卑的心：</w:t>
      </w:r>
      <w:r>
        <w:rPr>
          <w:rFonts w:eastAsia="標楷體" w:cs="標楷體" w:ascii="標楷體" w:hAnsi="標楷體"/>
          <w:sz w:val="28"/>
          <w:szCs w:val="28"/>
        </w:rPr>
        <w:t>(v.6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徒的反應→很不喜悅？憑什麼不喜悅？……主人都不吭聲，反而門徒大生氣，「打狗也要看主人的臉」……高抬自己、目中無人、你我是否也會如此？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教會上也存有這種現象，……牧者、長老、執事、老信徒……自以為「生氣」有理，而生氣的理由是：「自己不夠受尊重，得不到掌聲」……「人」的教會，而不是「基督」的教會，想一想：教會是否因你的存在而成為「人」的教會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感恩的心：</w:t>
      </w:r>
      <w:r>
        <w:rPr>
          <w:rFonts w:eastAsia="標楷體" w:cs="標楷體" w:ascii="標楷體" w:hAnsi="標楷體"/>
          <w:bCs/>
          <w:sz w:val="28"/>
          <w:szCs w:val="28"/>
        </w:rPr>
        <w:t>(v.7)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這位女人是誰？眾說紛云……聖經並沒刻意讓人知道她是誰？……她的感恩是超出常人，而這種感恩是出自於她愛耶穌的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獨有所鐘</w:t>
      </w:r>
      <w:r>
        <w:rPr>
          <w:rFonts w:eastAsia="標楷體" w:cs="標楷體" w:ascii="標楷體" w:hAnsi="標楷體"/>
          <w:bCs/>
          <w:sz w:val="28"/>
          <w:szCs w:val="28"/>
        </w:rPr>
        <w:t>) ……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當一個人真正敬愛基督時，就不再計較，也不再考慮該愛多少，要付出多少？愛到最大限度→甘願為主忍受屈辱，奉獻全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甚至生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這種愛才是主所喜悅的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日的教會中，卻是缺少這種感恩的心，反而像門徒一樣……自己不感恩，卻阻止別人不感恩，來掩飾自己的嫉妒及惱怒……中了撒旦的詭計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相愛的心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v.10)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的命令、教訓，就是要學生「彼此相愛」，然而門徒學生卻不了解何為「愛」？自己才是真愛，別人的愛都是虛偽的……愛心最基本條件是：接納、尊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日教會越能彼此接納，就越能親蜜相聚如同一家人，主題：「活出健康教會．實踐愛的誡命」，新的一年開始→「新年新希望，重新得力」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本日金句：賽 四十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31 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想一想，在教會中，你是製造紛爭的源頭或是激發愛心的人？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但願今年我們的教會新的一年，大家都「尊主為大」謙卑、感恩、相愛在一起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jc w:val="both"/>
      <w:rPr/>
    </w:pPr>
    <w:r>
      <w:rPr>
        <w:rFonts w:ascii="標楷體" w:hAnsi="標楷體" w:cs="標楷體" w:eastAsia="標楷體"/>
        <w:sz w:val="28"/>
        <w:szCs w:val="28"/>
      </w:rPr>
      <w:t>金句：獨獨倚靠耶和華者欲得著新的氣力。</w:t>
    </w:r>
    <w:r>
      <w:rPr>
        <w:rFonts w:ascii="標楷體" w:hAnsi="標楷體" w:cs="華康中特圓體" w:eastAsia="標楷體"/>
        <w:sz w:val="28"/>
        <w:szCs w:val="28"/>
      </w:rPr>
      <w:t>欲親像鷹鳥展翅飛高；</w:t>
    </w:r>
    <w:r>
      <w:rPr>
        <w:rFonts w:ascii="標楷體" w:hAnsi="標楷體" w:cs="標楷體" w:eastAsia="標楷體"/>
        <w:sz w:val="28"/>
        <w:szCs w:val="28"/>
      </w:rPr>
      <w:t></w:t>
    </w:r>
    <w:r>
      <w:rPr>
        <w:rFonts w:ascii="標楷體" w:hAnsi="標楷體" w:cs="華康中特圓體" w:eastAsia="標楷體"/>
        <w:sz w:val="28"/>
        <w:szCs w:val="28"/>
      </w:rPr>
      <w:t xml:space="preserve">走亦無厭，行亦無倦。                                                  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  <w:u w:val="wave"/>
      </w:rPr>
      <w:t>以賽亞書</w:t>
    </w:r>
    <w:r>
      <w:rPr>
        <w:rFonts w:ascii="標楷體" w:hAnsi="標楷體" w:cs="標楷體" w:eastAsia="標楷體"/>
        <w:sz w:val="28"/>
        <w:szCs w:val="28"/>
      </w:rPr>
      <w:t xml:space="preserve"> 四十：</w:t>
    </w:r>
    <w:r>
      <w:rPr>
        <w:rFonts w:eastAsia="標楷體" w:cs="標楷體" w:ascii="標楷體" w:hAnsi="標楷體"/>
        <w:sz w:val="28"/>
        <w:szCs w:val="28"/>
      </w:rPr>
      <w:t>31)</w:t>
    </w:r>
    <w:r>
      <w:rPr>
        <w:rFonts w:ascii="標楷體" w:hAnsi="標楷體" w:cs="標楷體" w:eastAsia="標楷體"/>
        <w:sz w:val="28"/>
        <w:szCs w:val="2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40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新年新希望』 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4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以賽亞書</w:t>
    </w:r>
    <w:r>
      <w:rPr>
        <w:rFonts w:ascii="標楷體" w:hAnsi="標楷體" w:cs="標楷體" w:eastAsia="標楷體"/>
        <w:sz w:val="24"/>
        <w:szCs w:val="24"/>
      </w:rPr>
      <w:t xml:space="preserve"> 四十：</w:t>
    </w:r>
    <w:r>
      <w:rPr>
        <w:rFonts w:eastAsia="標楷體" w:cs="標楷體" w:ascii="標楷體" w:hAnsi="標楷體"/>
        <w:sz w:val="24"/>
        <w:szCs w:val="24"/>
      </w:rPr>
      <w:t>31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太福音書</w:t>
    </w:r>
    <w:r>
      <w:rPr>
        <w:rFonts w:ascii="標楷體" w:hAnsi="標楷體" w:cs="標楷體" w:eastAsia="標楷體"/>
        <w:sz w:val="24"/>
        <w:szCs w:val="24"/>
      </w:rPr>
      <w:t xml:space="preserve"> 廿六：</w:t>
    </w:r>
    <w:r>
      <w:rPr>
        <w:rFonts w:eastAsia="標楷體" w:cs="標楷體" w:ascii="標楷體" w:hAnsi="標楷體"/>
        <w:sz w:val="24"/>
        <w:szCs w:val="24"/>
      </w:rPr>
      <w:t xml:space="preserve">6~13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73</w:t>
      <w:tab/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8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0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2:33:00Z</dcterms:created>
  <dc:creator>user</dc:creator>
  <dc:description/>
  <cp:keywords/>
  <dc:language>en-US</dc:language>
  <cp:lastModifiedBy>user</cp:lastModifiedBy>
  <cp:lastPrinted>2009-01-03T20:38:00Z</cp:lastPrinted>
  <dcterms:modified xsi:type="dcterms:W3CDTF">2009-01-03T13:22:00Z</dcterms:modified>
  <cp:revision>8</cp:revision>
  <dc:subject/>
  <dc:title>&lt;序&gt;</dc:title>
</cp:coreProperties>
</file>